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рок информатики в 5а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– это хаос или порядок?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истематизация и поиск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к изменение формы представления информации.</w:t>
        <w:b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пиграф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ходится попотеть, чтобы достичь совершенств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 минутное совершенство оправдывает все усилия».</w:t>
      </w:r>
    </w:p>
    <w:p>
      <w:pPr>
        <w:pStyle w:val="Normal"/>
        <w:jc w:val="right"/>
        <w:rPr/>
      </w:pPr>
      <w:r>
        <w:rPr/>
        <w:t xml:space="preserve">современный американский </w:t>
      </w:r>
      <w:hyperlink r:id="rId2">
        <w:r>
          <w:rPr>
            <w:rStyle w:val="InternetLink"/>
            <w:color w:val="000000"/>
            <w:u w:val="none"/>
          </w:rPr>
          <w:t>писатель</w:t>
        </w:r>
      </w:hyperlink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</w:t>
      </w:r>
      <w:hyperlink r:id="rId3">
        <w:r>
          <w:rPr>
            <w:rStyle w:val="InternetLink"/>
            <w:color w:val="000000"/>
            <w:u w:val="none"/>
          </w:rPr>
          <w:t>журналист</w:t>
        </w:r>
      </w:hyperlink>
      <w:r>
        <w:rPr/>
        <w:t xml:space="preserve"> Чак Паланик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акцентировать внимание учащихся на обработке информации, изменяющей форму представления, но не изменяющей её содержания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8"/>
          <w:szCs w:val="28"/>
        </w:rPr>
        <w:t>дать самое общее представление о систематизации и поиске информаци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онятия: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информация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обработка информации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истематизация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ортировка (упорядочение) – по алфавиту, по номерам, в хронологической последовательности;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оиск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, мультимедийный проектор, экран, информационные листы, карточки, схем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изация знаний: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ласс поделен на две группы: по 5 человек. У каждой группы на столах разбросаны беспорядочно разные школьные принадлежности: ручки, карандаши, тетрадки, учебники. 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Добрый день! Ребята, давайте проверим нашу готовность к уроку. У меня к вам просьба  навести порядок на своих столах. </w:t>
      </w:r>
    </w:p>
    <w:p>
      <w:pPr>
        <w:pStyle w:val="Normal"/>
        <w:rPr/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Складывают книги к книгам, тетради к тетрадям, ручки к ручкам и т.д., сопровождая свои действия комментари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у вот, порядок на ваших столах восстановлен! А теперь из нашего времени мы перенесемся в 18 век, в дом шведского ученого, «князя» ботаники Карла Линнея, который тоже пытался навести порядок… в своем комоде. Давайте послушаем его разговор с женой Сарой-Лиз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инсценируют разговор ученого с женой.</w:t>
      </w:r>
    </w:p>
    <w:p>
      <w:pPr>
        <w:pStyle w:val="Normal"/>
        <w:rPr/>
      </w:pPr>
      <w:r>
        <w:rPr>
          <w:b/>
          <w:sz w:val="28"/>
          <w:szCs w:val="28"/>
        </w:rPr>
        <w:t>Линней:</w:t>
      </w:r>
      <w:r>
        <w:rPr>
          <w:sz w:val="28"/>
          <w:szCs w:val="28"/>
        </w:rPr>
        <w:t xml:space="preserve"> (усмехаясь). Кто так укладывает белье? Нужен, порядок. Отряд – рубашки, род – мужские, виды – дневные, парадные, ночные.</w:t>
      </w:r>
    </w:p>
    <w:p>
      <w:pPr>
        <w:pStyle w:val="Normal"/>
        <w:rPr/>
      </w:pPr>
      <w:r>
        <w:rPr>
          <w:b/>
          <w:sz w:val="28"/>
          <w:szCs w:val="28"/>
        </w:rPr>
        <w:t>Сара-Лиза</w:t>
      </w:r>
      <w:r>
        <w:rPr>
          <w:sz w:val="28"/>
          <w:szCs w:val="28"/>
        </w:rPr>
        <w:t>: (всплеснув руками). Да кто же так делает? У тебя по всем ящикам мое и твое белье перепутан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нней: </w:t>
      </w:r>
      <w:r>
        <w:rPr>
          <w:sz w:val="28"/>
          <w:szCs w:val="28"/>
        </w:rPr>
        <w:t>Система – это великое дел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-Лиза: </w:t>
      </w:r>
      <w:r>
        <w:rPr>
          <w:sz w:val="28"/>
          <w:szCs w:val="28"/>
        </w:rPr>
        <w:t>Ну и наводи ее в своих папках, а тут я хозяй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нней:</w:t>
      </w:r>
      <w:r>
        <w:rPr>
          <w:sz w:val="28"/>
          <w:szCs w:val="28"/>
        </w:rPr>
        <w:t xml:space="preserve"> (ворча). Из женщины никогда не выйдет порядочного систематика. Хороша система! В одном ящике ее белье, в другом – мое. Выходит так: отряд – белье Сары –Лизы, род… род… Нету рода! (Восклицает, хватаясь за голову). Нету рода! Хороша система! Хороша сортировка! Нет ни какой систематизаци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-Лиза: </w:t>
      </w:r>
      <w:r>
        <w:rPr>
          <w:sz w:val="28"/>
          <w:szCs w:val="28"/>
        </w:rPr>
        <w:t>Займись лучше своими папк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ак вы считаете, кто прав в этом споре: Линней или Сара-Лиза? (обсужд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бсуждения ученики приходят к выводу, что они не могут отдать предпочтение кому-либо из супругов, поскольку не вполне понимают, чего, собственно, добивался Линней и что означают такие понятия как система? систематизация, поиск? (кто-то из детей должен сказать)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авы обе группы, но чтобы ответить на вопрос кто из них прав, а кто нет, нам наверное не хватает знаний, информации. </w:t>
      </w:r>
    </w:p>
    <w:p>
      <w:pPr>
        <w:pStyle w:val="Normal"/>
        <w:rPr/>
      </w:pPr>
      <w:r>
        <w:rPr>
          <w:sz w:val="28"/>
          <w:szCs w:val="28"/>
        </w:rPr>
        <w:t>Таким Образом, обозначился круг вопросов, которые решено рассмотреть на сегодняшнем уроке. «Понятие о систематизации и поиске информации как изменении формы представления информаци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так, чтобы помочь разобраться в этом споре, я предлагаю вам обратиться к словарям русского языка С.И. Ожегова и Даля для нахождения ответа на вопрос: что такое система, систематизация, сортиров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№ 1 .</w:t>
      </w:r>
      <w:r>
        <w:rPr>
          <w:sz w:val="28"/>
          <w:szCs w:val="28"/>
        </w:rPr>
        <w:t xml:space="preserve">  Найдите в словарях толкование слов: система, сортировка и систематизация. (1 группа находит значения этих слов в словаре Ожегова, 2 группа – в словаре Даля, затем сравнивают и делают выв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зация –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оих словарях даны разные трактовки значений этих слов, но обозначают они одно и тоже, т.е. система, систематизация – это построение порядка в окружающем нас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ребята, мы с вами только что разобрались в значениях слов, нам незнакомых и теперь можем сделать вывод в споре ученого и его жены. Так кто же прав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Прав – Линней, так как он хотел привести все вещи дома в порядок с точки зрения ученого ботаника, права и его жена, которая систематизировала вещи по другому признаку как домохозяйка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ети, но не только Линей занимался систематизацией в ботанике, но и другими величайшими ученными древнего мира проводилась большая работа в этом направлении в разных областях науки, в математике все понятия систематизировал древнегреческий ученый Евклид в своей работе «Начала» он изложил систематизацию основных математических понятий и аксиом.</w:t>
      </w:r>
    </w:p>
    <w:p>
      <w:pPr>
        <w:pStyle w:val="Normal"/>
        <w:rPr/>
      </w:pPr>
      <w:r>
        <w:rPr>
          <w:sz w:val="28"/>
          <w:szCs w:val="28"/>
        </w:rPr>
        <w:t xml:space="preserve">В биологии таким ученым стал Линней, в истории – Гомер, в физике Ньютон и Эйнштейн, которые имели два взгляда на развитие физических процессов в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нней, Гомер, Евклид и др.  каждый в свое время предприняли первые попытки систематики, сортировки и создали свои труды. В настоящее время в наше время существует современная наука, которая применима во всех науках и областях.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Вам дорогие друзья предстоит в будущем познакомиться с этими системами, с тем по каким признакам и группам проводились различные систематизации и сортировки, классификации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едставьте себе поход в библиотеку за нужной книгой, а в ней все книги расположены по цвету переплета: первый ряд – книги с синим переплетом, второй – с красным, третий – с черным и т.д. В библиотеке от этого разноцветия было очень красиво, уютно, на мою просьбу дать мне книгу М.Ю. Лермонтова «Кавказский пленник» библиотекарь замешкалась и долго не могла найти мне эту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 думаете в чем дело? </w:t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дело в том, что книги были систематизированы не по алфавиту, а по цвету переплета, что совсем не важно, для того чтобы быстро найти нужную книгу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ледует отметить также, что в свою очередь каждая группа может быть разбита на более мелкие части по какому-нибудь другому признаку. Например, по году издания: старые (слайд) (изданные и созданные до 2010 года) и новые (слайд) (изданные в 2010 году и поздн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е деление называют систематизацией (информации, данных, предметов и т.д.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иведите примеры где вы встречались со систематизацией, классификацией, сортировкой. </w:t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Систематизированы по темам экспонаты в залах музея, книги по алфавиту в библиотеке, товары в магазине, поезда в расписании и т.д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не хочется привести следующий пример: Окружающие нас объекты (предметы, явления, существа ) можно систематизировать различными способами.  На какие группы можно разделить все окружающие нас объекты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их можно разделить на (созданные человеком) объекты или  </w:t>
      </w:r>
      <w:r>
        <w:rPr>
          <w:b/>
          <w:sz w:val="28"/>
          <w:szCs w:val="28"/>
        </w:rPr>
        <w:t>техногенные</w:t>
      </w:r>
      <w:r>
        <w:rPr>
          <w:sz w:val="28"/>
          <w:szCs w:val="28"/>
        </w:rPr>
        <w:t xml:space="preserve"> и созданные природой или </w:t>
      </w:r>
      <w:r>
        <w:rPr>
          <w:b/>
          <w:sz w:val="28"/>
          <w:szCs w:val="28"/>
        </w:rPr>
        <w:t>природные</w:t>
      </w:r>
      <w:r>
        <w:rPr>
          <w:sz w:val="28"/>
          <w:szCs w:val="28"/>
        </w:rPr>
        <w:t xml:space="preserve"> объекты. 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а последние, в свою очередь, можно разделить на какие групп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 на </w:t>
      </w:r>
      <w:r>
        <w:rPr>
          <w:b/>
          <w:sz w:val="28"/>
          <w:szCs w:val="28"/>
        </w:rPr>
        <w:t xml:space="preserve">неживые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живые</w:t>
      </w:r>
      <w:r>
        <w:rPr>
          <w:sz w:val="28"/>
          <w:szCs w:val="28"/>
        </w:rPr>
        <w:t xml:space="preserve"> объек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ля облегчения поиска внутри каждого блока информация сортируется, т.е. размещается в определенном порядке (упорядочив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всего используются следующие виды сортировки: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( в порядке следования букв в алфавите) – дают ответ дети: </w:t>
      </w:r>
      <w:r>
        <w:rPr>
          <w:b/>
          <w:sz w:val="28"/>
          <w:szCs w:val="28"/>
        </w:rPr>
        <w:t xml:space="preserve">по алфавиту; </w:t>
      </w:r>
    </w:p>
    <w:p>
      <w:pPr>
        <w:pStyle w:val="Normal"/>
        <w:numPr>
          <w:ilvl w:val="0"/>
          <w:numId w:val="4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(  в порядке возрастания или убывания чисел)- </w:t>
      </w:r>
      <w:r>
        <w:rPr>
          <w:b/>
          <w:sz w:val="28"/>
          <w:szCs w:val="28"/>
        </w:rPr>
        <w:t>по номерам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(по дате и времени) - </w:t>
      </w:r>
      <w:r>
        <w:rPr>
          <w:b/>
          <w:sz w:val="28"/>
          <w:szCs w:val="28"/>
        </w:rPr>
        <w:t xml:space="preserve">в хронологической последова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иведите примеры, где используются эти виды сортировки: </w:t>
      </w: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приводят примеры из жизни: например, в алфавитном порядке составляются списки учащихся в классных журналах, в порядке убывания роста строятся школьники на уроках физкультуры, в хронологической последовательности изучаются события на уроках истор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 а сейчас мы с вами попытаемся выполнить практические задания на закрепление полученных знаний о систематизации и сортировке при выполнении следующих заданий на ПК, поэтому я попрошу вас занять свои места за  компьютер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 № 2.  </w:t>
      </w:r>
      <w:r>
        <w:rPr>
          <w:sz w:val="28"/>
          <w:szCs w:val="28"/>
        </w:rPr>
        <w:t>Откройте папку на рабочем столе, которая называется «Задания к уро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дании № 2 в докумен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упорядочьте информацию в алфавитном порядке.</w:t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2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йон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центр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денновский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нновск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новский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ное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кумски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кумск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и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Ста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Задание № 3.</w:t>
      </w:r>
      <w:r>
        <w:rPr/>
        <w:t xml:space="preserve"> Проведите хронологическую последовательность образования сел нашего района. </w:t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2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образования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ла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згир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иковское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ая Балка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анта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афимовское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павловское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романовское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ое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гра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Для чего нам необходимо знать хронологию рождения сел нашего райо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и: Это наша Малая Родина и мы должны знать историю своего района, своего села, а также для того, чтобы все было в порядке, в системе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ние № 4.</w:t>
      </w:r>
      <w:r>
        <w:rPr/>
        <w:t xml:space="preserve"> Проведите систематизацию предыдущего задания в алфавитном порядке названий сел.</w:t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2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образования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ла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ая Балка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анта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згир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романовское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афимовское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иковское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ое 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грайский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павловское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а сейчас я попрошу вас занять свои места за парт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минка:</w:t>
      </w:r>
      <w:r>
        <w:rPr>
          <w:sz w:val="28"/>
          <w:szCs w:val="28"/>
        </w:rPr>
        <w:t xml:space="preserve"> ( на глаза и концентрацию внимани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Ребята, т.к. мы работали за компьютерами и наши глаза устали, немножко отдохнем и снимем усталость глаз, для этого во время разминки  будем следить глазами за движением животных на слайдах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у вот, мы с вами немного отдохнули, а теперь продолжаем. Ребята, мы с вами находили значения слов в словарях Ожегова и Даля. Как вы думаете, чем мы занимались при выполнении этого задания?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щиеся:</w:t>
      </w:r>
      <w:r>
        <w:rPr>
          <w:sz w:val="28"/>
          <w:szCs w:val="28"/>
        </w:rPr>
        <w:t xml:space="preserve"> (ответ: поиском информации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где мы еще встречаемся с поиском информации? Когда, при выполнении чего? И для чего мы занимаемся поиском информации?</w:t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Ответ. В библиотеках, в Интернете, в энциклопедиях. И .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иск информации – еще один важный вид обработки информации. Мы осуществляем поиск информации, когда ищем нужное слово в словаре или читаем книгу с целью что-то узнать новое. Поиск информации – это также и обращение в справочную службу (09) для того чтобы узнать номер нужного нам телефона. Существуют целые организации и службы, созданные с целью поиска информации. Так, космические спутники, постоянно снимают данные о различных явлениях, происходящих на поверхности Земли, и посылают их в специальные учреждения. Там полученные данные обрабатывают и получают информацию о лесных пожарах, наводнениях и других стихийных бедствиях, чтобы вовремя оказать необходимую помощь пострадавшим.</w:t>
      </w:r>
    </w:p>
    <w:p>
      <w:pPr>
        <w:pStyle w:val="Normal"/>
        <w:rPr/>
      </w:pPr>
      <w:r>
        <w:rPr>
          <w:sz w:val="28"/>
          <w:szCs w:val="28"/>
        </w:rPr>
        <w:t>Поиск информации обычно производится в некотором хранилище информации – телефонном справочнике, словаре, энциклопедии, сети Интернет. Из всего множества представленной там информации вам необходимо выбрать нужную, удовлетворяющую некоторым требованиям – телефон одноклассника, перевод слова «открытие» на английский язык, годы жизни полководца Суворова, стоимость нужной вам модели роликовых коньков.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оиск и систематизация информации тесно связаны между собой. Если информация в хранилище систематизирована, то ее поиск осуществляется достаточно быстро. При отсутствии сортировки и систематизации эти операции повторяются многократно, в итоге мы имеем потери рабоч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Где же применим эти знания? Всюду, в нашей повседневной жизни, дома, на уроках, в буду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система – это хаос или порядок?</w:t>
      </w:r>
    </w:p>
    <w:p>
      <w:pPr>
        <w:pStyle w:val="Normal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по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этому я вам предлагаю следующее домашнее задание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) Домашнее зад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1.13 с.48-50, вопросы 1-4 с.51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ый проект «Мусор от А до 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м цивилизованном мире выброс мусора –это систематизация, сортировка, т.е. все по своим контейнерам: для бумаги, для полиэтилена, для стекла и т.д. Очень плохо, что мы так не делаем. Значит, мусор тоже надо систематизировать. И поэтому в качестве домашнего задания я вам предлагаю работу над информационным проектом, который назовем «Мусор от А до Я». В течение недели, т.е. к следующему уроку информатики вы будете собирать и систематизировать информацию о различных отходах, которые вы наблюдали на улицах, в школе, дома, используя следующий алгоритм: название, ущерб природе и человеку, пути разложения и уничтожения, способы и масштабы вторичного использования. На основе собранного и систематизированного материала составьте «Энциклопедию мусора» и познакомите с ней своих одноклассников, и младших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со слайда распечатано и раздается детям на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 сейчас мы с вами на практике попробуем перейти от хаоса к порядку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) Проектн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иск, сортировка и систематизации информации. (из заготовок составить минипроект по теме): Вам ребята розданы абсолютно одинаковое количество карточек, с абсолютно одинаковыми надписями, которые так или иначе относятся к информатике, компьютерам и информации. Ваша задача найти нужную информацию, систематизировать ее и защитить минипроект по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: НОСИТЕЛ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: УСТРОЙСТВА ВВОДА И ВЫВОДА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Защита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ак же из хаоса получился порядо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в результате систематизации и сортировки по главному принцип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) Рефлекс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ебя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уя рефлексивный экран, каждый из вас, выскажите, пожалуйста, своё мнение о нашем занятии, дополнив понравившиеся вам данные фразы своими мыс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у детей на столах отпечатаны карточки в виде планет с фразами, они заполняют их и прикрепляют на доске вокруг солнца).</w:t>
      </w:r>
    </w:p>
    <w:p>
      <w:pPr>
        <w:pStyle w:val="Normal"/>
        <w:rPr/>
      </w:pPr>
      <w:r>
        <w:rPr/>
        <w:t xml:space="preserve"> </w:t>
      </w:r>
      <w:r>
        <w:rPr/>
        <w:t>Ребята записывают на своих карточках, некоторые из них читают, что у них получилось, а затем все прикрепляют свои листики магнитами на доске.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годня я узнал…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ыло интересно…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ыло трудно…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выполнял задания…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понял, что…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перь я могу…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научился…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смог…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попробую…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ня удивило…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рок дал мне для жизни…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мне захотело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пасибо з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ограммы для общеобразовательных учреждений: Информатика. 2 - 11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лассы. / Сост. И.Г. Семакин и др. - 2-е изд., испр. и доп. - М.: БИНОМ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боратория знаний, 2005. - 380 с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Информатика: Учебник для 5 класса / Л.Л. Босова. - 5-е изд. - М.: БИНОМ.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аборатория знаний, 2007. - 192 с.: и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тика: Рабочая тетрадь для 5 класса. / Л.Л. Босова. - 4-е изд.- М.: БИНОМ. Лаборатория знаний, 2006. - 87 с.: и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оки информатики в 5-7 классах: методическое пособие / Л.Л. Босова, А.Ю. Босова. - М.: БИНОМ. Лаборатория знаний, 2007. - 338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25"/>
        </w:tabs>
        <w:ind w:left="22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0;&#1089;&#1072;&#1090;&#1077;&#1083;&#1100;" TargetMode="External"/><Relationship Id="rId3" Type="http://schemas.openxmlformats.org/officeDocument/2006/relationships/hyperlink" Target="http://ru.wikipedia.org/wiki/&#1046;&#1091;&#1088;&#1085;&#1072;&#1083;&#1080;&#1089;&#10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59:00Z</dcterms:created>
  <dc:creator>МОУ СОШ №2</dc:creator>
  <dc:description/>
  <cp:keywords/>
  <dc:language>en-US</dc:language>
  <cp:lastModifiedBy>Жила А.Н.</cp:lastModifiedBy>
  <cp:lastPrinted>2011-02-15T20:50:00Z</cp:lastPrinted>
  <dcterms:modified xsi:type="dcterms:W3CDTF">2011-02-16T17:47:00Z</dcterms:modified>
  <cp:revision>24</cp:revision>
  <dc:subject/>
  <dc:title>Урок 22</dc:title>
</cp:coreProperties>
</file>